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- MESTRADO</w: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584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/>
      </w:pPr>
      <w:r>
        <w:rPr/>
        <w:t>Informações Pessoais:</w:t>
      </w:r>
    </w:p>
    <w:tbl>
      <w:tblPr>
        <w:tblW w:w="8648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5"/>
        <w:gridCol w:w="7513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 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3119"/>
        <w:gridCol w:w="1417"/>
        <w:gridCol w:w="2835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/xx/xxxx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brasileira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/xx/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SP-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.xxx.xxx-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 xxxx 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/xx/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55"/>
        <w:gridCol w:w="3402"/>
        <w:gridCol w:w="1417"/>
      </w:tblGrid>
      <w:tr>
        <w:trPr>
          <w:cantSplit w:val="true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xxxxxxxxxx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-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Endereço P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8"/>
        <w:gridCol w:w="4500"/>
        <w:gridCol w:w="886"/>
      </w:tblGrid>
      <w:tr>
        <w:trPr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x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402"/>
        <w:gridCol w:w="1276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-XX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3827"/>
        <w:gridCol w:w="354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xxxx-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elular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-xxxx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@xxx.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omerci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DD) xxxx-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Comerci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@xxx.c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al (UEM)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2410"/>
        <w:gridCol w:w="38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ç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conclus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>
          <w:rFonts w:cs="Arial" w:ascii="Arial" w:hAnsi="Arial"/>
          <w:b/>
          <w:sz w:val="22"/>
          <w:szCs w:val="22"/>
        </w:rPr>
        <w:t>Informações Profissionais</w:t>
      </w:r>
      <w:r>
        <w:rPr/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xxxxxxxxxxxx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2"/>
        <w:gridCol w:w="2835"/>
        <w:gridCol w:w="3827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</w:rPr>
        <w:t>FICHA DE INSCRIÇÃO</w:t>
      </w:r>
      <w:r>
        <w:rPr>
          <w:rFonts w:cs="Arial" w:ascii="Arial" w:hAnsi="Arial"/>
          <w:b/>
          <w:sz w:val="28"/>
          <w:szCs w:val="22"/>
          <w:shd w:fill="D9D9D9" w:val="clear"/>
        </w:rPr>
        <w:t xml:space="preserve"> - MEST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D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(a) Dr. (a)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claro para os devidos fins que serei responsável pelo(a) orientando(a) ________________________, desde o seu ingresso no Programa até a entrega da versão corrigida e encadernada e submissão dos artigos referentes à tese, de acordo com os prazos estabelecidos pelo PGB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ceite do (a) Orientador (a):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ta:___/___/___    Assinatura do (a) mestrando (a)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2:00Z</dcterms:created>
  <dc:creator>Universidade Estadual de Mgá</dc:creator>
  <dc:description/>
  <dc:language>en-US</dc:language>
  <cp:lastModifiedBy>PGB-142942</cp:lastModifiedBy>
  <cp:lastPrinted>2016-11-22T16:05:00Z</cp:lastPrinted>
  <dcterms:modified xsi:type="dcterms:W3CDTF">2017-04-12T19:33:00Z</dcterms:modified>
  <cp:revision>4</cp:revision>
  <dc:subject/>
  <dc:title>UNIVERSIDADE ESTADUAL DE MARINGÁ</dc:title>
</cp:coreProperties>
</file>